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7 .05.2013   № 329</w:t>
      </w:r>
    </w:p>
    <w:p>
      <w:pPr>
        <w:pStyle w:val="Normal"/>
        <w:tabs>
          <w:tab w:val="clear" w:pos="708"/>
          <w:tab w:val="left" w:pos="1395" w:leader="none"/>
          <w:tab w:val="left" w:pos="3060" w:leader="none"/>
        </w:tabs>
        <w:spacing w:before="480" w:after="0"/>
        <w:jc w:val="center"/>
        <w:rPr/>
      </w:pPr>
      <w:r>
        <w:rPr>
          <w:sz w:val="28"/>
          <w:szCs w:val="28"/>
        </w:rPr>
        <w:t>с. Марё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работы центра гражданско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го воспитания и допризывной подготов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молодёжи Марё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гражданского, военно-патриотического воспитания школьников и допризывной подготовки молодежи Марёвского муниципального района, Администрация Марё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Центр гражданского, военно-патриотического воспитания и допризывной подготовки молодежи Марёвского муниципального района на базе муниципального бюджетного учреждения «Спортивно-оздоровительный центр «Ритм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Центре гражданского, военно-патриотического воспитания и допризывной подготовки молодежи Марё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Ильину О. 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Марёво» (или в приложении к газете «Марёво»  - «Официальный вестник»)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А.А. Василь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3   № 3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ЦЕНТРЕ ГРАЖДАНСКОГО, ВОЕННО-ПАТРИОТИЧЕСКОГО ВОСПИТ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ДОПРИЗЫВНОЙ ПОДГОТОВКИ МОЛОДЕЖИ МАРЁ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Центр гражданского, военно-патриотического воспитания и допризывной подготовки молодежи Марёвского муниципального района (далее - Центр) является постоянно действующим координационным органом, созданным для развития и укрепления системы гражданского, военно-патриотического воспитания молодежи на территории Марёвского  муниципального района, формирования, развития и укрепления современной системы </w:t>
      </w:r>
      <w:r>
        <w:rPr>
          <w:color w:val="000000"/>
        </w:rPr>
        <w:t>допризывной подготовки молодежи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2. В своей деятельности Центр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"Об образовании"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марта 1998 года N 53-ФЗ "О воинской обязанности и военной службе", </w:t>
      </w:r>
      <w:hyperlink r:id="rId6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подготовке граждан РФ к военной службе, утвержденным Постановлением Правительства Российской Федерации от 31.12.1999 N 1441, </w:t>
      </w:r>
      <w:hyperlink r:id="rId7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военно-патриотических молодежных и детских объединениях, утвержденным Постановлением Правительства Российской Федерации от 24.07.2000 N 551,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4 декабря 2007 года N 329-ФЗ "О физической культуре и спорте в Российской Федерации", </w:t>
      </w:r>
      <w:hyperlink r:id="rId9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ра обороны Российской Федерации и Министерства здравоохранения Российской Федерации от 23 мая 2001 года N 240/168 "Об организации медицинского обеспечения подготовки граждан Российской Федерации к военной службе",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02.2003 N 123 "Об утверждении Положения о военно-врачебной экспертизе", </w:t>
      </w:r>
      <w:hyperlink r:id="rId11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ра обороны Российской Федерации и Министерства здравоохранения Российской Федерации от 24.02.2010 N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", </w:t>
      </w:r>
      <w:hyperlink r:id="rId12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 xml:space="preserve"> Правительства РФ от 03.02.2010 N 134-р "О Концепции федеральной системы подготовки граждан Российской Федерации к военной службе на период до 2020 года", </w:t>
      </w: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Новгородской области от 30.08.2010 N 404 "О долгосрочной областной целевой программе "Допризывная подготовка молодежи Новгородской области к военной службе на 2011 - 2015 годы", нормативными правовыми актами Марё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 Цент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деятельности Центра является координация деятельности органов местного самоуправления муниципальных образований, расположенных на территории Марёвского муниципального района, организаций и общественных объединений, участвующих в осуществлении гражданского, военно-патриотического воспитания и подготовки граждан к военной службе на территории Марё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дачами Цент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специализированного учебно-воспитательного комплекса, способного обеспечить развитие мотивации молодежи допризывного возраста к защите Отечества и во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состояния на территории Марёвского муниципального района работы по гражданскому, военно-патриотическому воспитанию и допризывной подготовке молодежи, ее анализ с подготовкой информационно-аналитического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инструкторско-методических занятий с преподавателями основ безопасности жизнедеятельности образовательных учреждений среднего (полного), начального образования по вопросу организации обучения основам военной службы в рамках учебного курса "Основы безопасности жизне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, обобщение и организация внедрения передового опыта гражданского, военно-патриотического воспитания, подготовки по основам военной службы, подготовки по военно-учетным специаль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работы по привлечению молодежи к систематическому участию в военно-патриотических и оборонно-спортив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одготовке рекомендаций по созданию военно-патриотических и военно-спортивных школьных клубов, организация работы оборонной направленности в друг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работы органов местного самоуправления муниципальных образований и отдела военного комиссариата Новгородской области по Демянскому и Марёвскому районам по организации учебных сборов учащихся старших классов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работы по организации и проведению военно-патриотических комплексных мероприятий, праздников, олимпиад, конкурсов, фестивалей, мемориальных вечеров и встре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работы по организации военно-спортивных мероприятий с целью подготовки граждан к службе в Вооруженных Силах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рганизация деятельности Цент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ся учебно-воспитательная работа Центра отражается в плане, который разрабатывается Центром и утверждается муниципальным бюджетным учреждением «Спортивно-оздоровительный центр «Ритм»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разрабатывается с учетом наличия контингента граждан по основным направления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учебных сборов по подготовке к военной службе для учащихся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учебно-методических сборов для руководящего состава и преподавателей образовательных учреждений начального профессионального по вопросам подготовки граждан к во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занятий по военно-прикладным и техническим видам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детей в возрасте от 14 до 18 лет по основам во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ессиональной ориентации граждан в целях выбора сферы деятельности (профессии) по военно-учетным специаль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деятельности поисковых от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районных и областных программ по патриотическому воспитанию и допризывной подготовке молодежи Марё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ля реализации задач Центра назначается руководящий состав Центра гражданского, военно-патриотического воспитания и допризывной подготовки молодежи Марё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уководящий состав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муниципального бюджетного учреждения «Спортивно-оздоровительный центр «Ритм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Центра гражданского, военно-патриотического воспитания и допризывной подготовки молодежи к во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отдела образования муниципального района и главный специалист по молодежной политики отдела образова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щее организационное руководство и координация деятельности Центра осуществляются руководителем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оручений по вопросам, относящимся к компетенции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редложений по организации работы органов местного самоуправления, учреждений, общественных объединений, отдела военного комиссариата, участвующих в осуществлении гражданского, военно-патриотического воспитания и допризывной подготовки молодежи к военной службе на территории Марё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уководящий соста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оект плана работы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сполнение плана работы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заседания Центра представителей органов местного самоуправления Марёвского муниципального района, общественных объединений, организаций по вопросам, относящимся к компетенции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в установленном порядке у органов местного самоуправления, общественных объединений, организаций, предприятий, отдела военного комиссариата необходимые материалы по вопросам, относящимся к компетенции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информационно-аналитический отчет о работе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абота руководящего состава осуществляется в форме заседаний (в том числе выезд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я руководящего состава проводятся не реже одного раза в полугодие под руководством руководителя Центра гражданского, военно-патриотического воспитания и допризывной подготовки молодежи Марё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шения заседаний руководящего состава оформляются протоколом и подписываются председательствующим на заседании руководяще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ешения заседания руководящего состав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рганизационное обеспечение деятельности Центра осуществляется муниципальным бюджетным учреждением «Спортивно-оздоровительный центр «Ритм»», отделом образования муниципального района, главным специалистом по спорту Администрации муниципального района, отделом культуры муниципального района,  отделом военного комиссариата Новгородской области по Демянскому и Марёвскому  районам, МО МВД России «Демянский» пункт полиции по Марёвскому району, 48 пожарной частью противопожарной службы Новгородской области, ГОБУЗ «Марёвская ЦРБ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C6B4E4EB0A58B792BB3FD179C65B338C87A5EEC39C50C61C198V6xCG" TargetMode="External"/><Relationship Id="rId4" Type="http://schemas.openxmlformats.org/officeDocument/2006/relationships/hyperlink" Target="consultantplus://offline/ref=985C6B4E4EB0A58B792BB3FD179C65B33BC37A5CE768920E3094966967V2x3G" TargetMode="External"/><Relationship Id="rId5" Type="http://schemas.openxmlformats.org/officeDocument/2006/relationships/hyperlink" Target="consultantplus://offline/ref=985C6B4E4EB0A58B792BB3FD179C65B33BC37E53EE69920E3094966967V2x3G" TargetMode="External"/><Relationship Id="rId6" Type="http://schemas.openxmlformats.org/officeDocument/2006/relationships/hyperlink" Target="consultantplus://offline/ref=985C6B4E4EB0A58B792BB3FD179C65B332C87B5EE164CF0438CD9A6B602C61F39DFED40021C3D2VCx3G" TargetMode="External"/><Relationship Id="rId7" Type="http://schemas.openxmlformats.org/officeDocument/2006/relationships/hyperlink" Target="consultantplus://offline/ref=985C6B4E4EB0A58B792BB3FD179C65B338C7745FE164CF0438CD9A6B602C61F39DFED40021C3D2VCx3G" TargetMode="External"/><Relationship Id="rId8" Type="http://schemas.openxmlformats.org/officeDocument/2006/relationships/hyperlink" Target="consultantplus://offline/ref=985C6B4E4EB0A58B792BB3FD179C65B33BC37453E369920E3094966967V2x3G" TargetMode="External"/><Relationship Id="rId9" Type="http://schemas.openxmlformats.org/officeDocument/2006/relationships/hyperlink" Target="consultantplus://offline/ref=985C6B4E4EB0A58B792BB3FD179C65B33BC07A5BE269920E3094966967V2x3G" TargetMode="External"/><Relationship Id="rId10" Type="http://schemas.openxmlformats.org/officeDocument/2006/relationships/hyperlink" Target="consultantplus://offline/ref=985C6B4E4EB0A58B792BB3FD179C65B33BC27959E269920E3094966967V2x3G" TargetMode="External"/><Relationship Id="rId11" Type="http://schemas.openxmlformats.org/officeDocument/2006/relationships/hyperlink" Target="consultantplus://offline/ref=985C6B4E4EB0A58B792BB3FD179C65B333C9795CE564CF0438CD9A6BV6x0G" TargetMode="External"/><Relationship Id="rId12" Type="http://schemas.openxmlformats.org/officeDocument/2006/relationships/hyperlink" Target="consultantplus://offline/ref=985C6B4E4EB0A58B792BB3FD179C65B33BC3785DE769920E3094966967V2x3G" TargetMode="External"/><Relationship Id="rId13" Type="http://schemas.openxmlformats.org/officeDocument/2006/relationships/hyperlink" Target="consultantplus://offline/ref=985C6B4E4EB0A58B792BADF001F03ABB3ECB2356E46E9A5D6ACBCD34302A34B3VDxD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0:00Z</dcterms:created>
  <dc:creator>Администратор</dc:creator>
  <dc:description/>
  <cp:keywords/>
  <dc:language>en-US</dc:language>
  <cp:lastModifiedBy>starkova</cp:lastModifiedBy>
  <cp:lastPrinted>2013-06-11T12:02:00Z</cp:lastPrinted>
  <dcterms:modified xsi:type="dcterms:W3CDTF">2013-06-11T07:02:00Z</dcterms:modified>
  <cp:revision>11</cp:revision>
  <dc:subject/>
  <dc:title/>
</cp:coreProperties>
</file>