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452"/>
      </w:tblGrid>
      <w:tr>
        <w:trPr>
          <w:trHeight w:val="12240" w:hRule="atLeast"/>
        </w:trPr>
        <w:tc>
          <w:tcPr>
            <w:tcW w:w="10452" w:type="dxa"/>
            <w:tcBorders/>
            <w:shd w:fill="FFFFFF" w:val="clear"/>
          </w:tcPr>
          <w:p>
            <w:pPr>
              <w:pStyle w:val="Style15"/>
              <w:spacing w:before="30" w:after="30"/>
              <w:ind w:left="360" w:right="213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I. Общие положения</w:t>
            </w:r>
          </w:p>
          <w:p>
            <w:pPr>
              <w:pStyle w:val="Style15"/>
              <w:ind w:left="360" w:right="21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1.1. Настоящий коллективный договор заключен между директором  муниципального бюджетного учреждения  «Спортивно-оздоровительный центр «Ритм», именуемый далее «Работодатель» и работниками учреждения.  Данный коллективный договор  является правовым актом, регулирующим профессиональные, социально-трудовые, социально-экономические  отношения между Работодателем и работниками на основе согласования взаимных интересов сторон. 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</w:t>
            </w:r>
            <w:r>
              <w:rPr>
                <w:color w:val="000000"/>
                <w:sz w:val="28"/>
                <w:szCs w:val="28"/>
              </w:rPr>
              <w:t>1.2. Коллективный договор заключё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      </w:r>
          </w:p>
          <w:p>
            <w:pPr>
              <w:pStyle w:val="Style15"/>
              <w:ind w:left="360" w:right="2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3. Сторонами коллективного договора являются:</w:t>
            </w:r>
          </w:p>
          <w:p>
            <w:pPr>
              <w:pStyle w:val="Style15"/>
              <w:ind w:left="360" w:right="213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ботники Учреждения, в лице их полномочного представителя – </w:t>
            </w:r>
            <w:r>
              <w:rPr>
                <w:b/>
                <w:color w:val="000000"/>
                <w:sz w:val="28"/>
                <w:szCs w:val="28"/>
              </w:rPr>
              <w:t xml:space="preserve">Ратниковой Татьяны Анатольевны </w:t>
            </w:r>
            <w:r>
              <w:rPr>
                <w:color w:val="000000"/>
                <w:sz w:val="28"/>
                <w:szCs w:val="28"/>
              </w:rPr>
              <w:t xml:space="preserve">(далее полномочный представитель трудового коллектива), </w:t>
            </w:r>
          </w:p>
          <w:p>
            <w:pPr>
              <w:pStyle w:val="Style15"/>
              <w:ind w:left="360" w:right="213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ботодатель в лице его представителя – директора  </w:t>
            </w:r>
            <w:r>
              <w:rPr>
                <w:b/>
                <w:color w:val="000000"/>
                <w:sz w:val="28"/>
                <w:szCs w:val="28"/>
              </w:rPr>
              <w:t>Баршениковой Валентины Викторовны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Работники, имеют право уполномочить полномочного представителя представлять их интересы во взаимоотношениях с работодателем по вопросам индивидуальных трудовых отношений (ст. 30, 31 ТК РФ)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Действие настоящего коллективного договора распространяется на всех работников Учреждения.</w:t>
            </w:r>
          </w:p>
          <w:p>
            <w:pPr>
              <w:pStyle w:val="TextBodyIndent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Стороны договорились, что текст коллективного договора должен быть доведен работодателем до сведения работников в течение 5 дней после его подписания.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7. Полномочный представитель обязуется разъяснять работникам положения коллективного договора, содействовать его реализации.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Коллективный договор сохраняет свое действие в случае изменения наименования Учреждения, при реорганизации (разделении, слиянии, преобразовании) (ст. 43 ТК РФ)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 При ликвидации Учреждения коллективный договор сохраняет своё действие в течение всего срока проведения ликвидации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 Все спорные вопросы по толкованию и реализации положений коллективного договора решаются сторонами методом двухсторонних переговоров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3. Изменения и дополнения в коллективный договор могут вноситься любой из сторон по взаимному согласию в течение срока действия коллективного договора и утверждаются в качестве приложения к коллективному договору решением общего собрания трудового коллектива. </w:t>
            </w:r>
          </w:p>
          <w:p>
            <w:pPr>
              <w:pStyle w:val="Style15"/>
              <w:ind w:left="360" w:right="213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14.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 Настоящий договор вступает в силу с момента его подписания сторонами на 3 года со дня его принятия на собрании трудового коллектив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 Настоящий коллективный договор разработан и заключён равноправными сторонами добровольно на основе соблюдения норм законодательства, свободы выбора, обсуждения и решения вопросов, составляющих его содержание. Стороны подтверждают обязанность исполнения условий настоящего договор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 Перечень нормативных актов, содержащих нормы трудового права, при применении которых работодатель учитывает мнение работников Учреждения: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  Правила внутреннего трудового распорядка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)   Положение о новой  системе  оплаты труда;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 Другие локальные нормативные акты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. Трудовой договор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 Содержание трудового договора, порядок его заключения, изменения и распоряжения определяется в соответствии с ТК РФ, другими законодательными и нормативно-правовыми актами, Уставом Учреждения и не могут ухудшать положение работников по сравнению с действующим трудовым законодательством, настоящим коллективным договором.</w:t>
            </w:r>
          </w:p>
          <w:p>
            <w:pPr>
              <w:pStyle w:val="TextBodyIndent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2. Трудовой договор заключается с работником в письменной форме в 2-х экземплярах, каждый из которых подписывается работодателем и работником.</w:t>
            </w:r>
          </w:p>
          <w:p>
            <w:pPr>
              <w:pStyle w:val="TextBodyIndent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Трудовой договор является основанием для издания приказа о приеме на работу.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Трудовой договор заключается на неопределенный срок. Срочный трудовой договор может заключаться по инициативе работодателя и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ённый срок с учётом характера работы или условий её выполнения.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. Срок испытания не может превышать трёх месяцев. Отсутствие в трудовом договоре условия об испытании означает, что работник принят на работу без испытания (ст. 70 ТК РФ)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В Трудовом договоре оговариваются условия трудового договора, предусмотренные ст. 57 ТК РФ, в том числе для  работников Учреждения объем учебной нагрузки, режим и продолжительность рабочего времени, льготы и компенсации и др.</w:t>
            </w:r>
          </w:p>
          <w:p>
            <w:pPr>
              <w:pStyle w:val="TextBodyIndent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    </w:r>
          </w:p>
          <w:p>
            <w:pPr>
              <w:pStyle w:val="TextBodyIndent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Совместителям предоставляется нагрузка в том случае, если тренеры-преподаватели, для которых данное Учреждение  является местом основной работы, обеспечены преподавательской работой в объеме не менее 1 ставки заработной платы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Уменьшение или увеличение учебной нагрузки тренера-преподавателя  и инструктора по спорту в течение учебного года возможны только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 взаимному согласию сторон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по инициативе работодателя </w:t>
            </w:r>
          </w:p>
          <w:p>
            <w:pPr>
              <w:pStyle w:val="TextBodyIndent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Работодатель осуществляет своевременную запись в трудовую книжку (5 дней), а также все последующие изменения и поощрени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Должен ознакомить  работников, до ухода в очередной отпуск, с их планируемой  учебной нагрузкой на новый учебный год.</w:t>
            </w:r>
          </w:p>
          <w:p>
            <w:pPr>
              <w:pStyle w:val="Style15"/>
              <w:widowControl w:val="false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обучающихся, изменение количества часов работы по учебному плану, 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      </w:r>
          </w:p>
          <w:p>
            <w:pPr>
              <w:pStyle w:val="Style15"/>
              <w:widowControl w:val="false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widowControl w:val="false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 в Учреждении работу, соответствующую его квалификации и состоянию здоровья.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 Прекращение Трудового договора с работниками может производиться только по основаниям, предусмотренным ТК РФ (ст. 77 ТК РФ), либо по соглашению сторон (ст. 78 ТК РФ)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 Работники в случае увольнения по собственному желанию своевременно (не позднее, чем за 2 недели) ставит в известность работодател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left="360" w:right="2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color w:val="000000"/>
                <w:sz w:val="28"/>
                <w:szCs w:val="28"/>
              </w:rPr>
              <w:t>. Профессиональная подготовка, переподготовка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 повышение квалификации работников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 Стороны пришли к соглашению в том, что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датель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бязуется отслеживать повышение квалификации педагогических работников не реже, чем один раз в 3 года.</w:t>
            </w:r>
          </w:p>
          <w:p>
            <w:pPr>
              <w:pStyle w:val="3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Определяет, с учетом мнения (по согласованию),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 Учреждени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едоставляет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      </w:r>
          </w:p>
          <w:p>
            <w:pPr>
              <w:pStyle w:val="Style15"/>
              <w:ind w:left="360" w:right="2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color w:val="000000"/>
                <w:sz w:val="28"/>
                <w:szCs w:val="28"/>
              </w:rPr>
              <w:t>. Высвобождение работников и содействие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х трудоустройству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ind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.1. Работодатель обязуется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1. Уведомлять уполномоченного представителя трудового коллектива в письменной форме о сокращении численности ими штата работников не позднее, чем за 2 месяца до его начала, а в случаях, которые могут повлечь массовое высвобождение не позднее, чем за 3 месяца до его начала (ст. 82 ТК РФ).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должно содержать проекты приказов о сокращении численности ими штатов, список сокращаемых должностей и работников, перечень вакансий, предполагаемые варианты трудоустройств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массового высвобождения работников уведомление должно содержать социально-экономическое обоснование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Стороны договорились, что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 Преимущественное право на оставление на работе при сокращении численности при равной производительности труда и квалификации помимо лиц, указанных в ст. 179 ТК РФ, имеют также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ца предпенсионного возраста (за 2 года до пенсии по возрасту)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работавшие в  Учреждении 10 лет, одинокие матери и отцы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ца, воспитывающие детей до 16 лет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ца, воспитывающие детей-инвалидов до 18 лет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ица, награжденные государственными наградами в связи с педагогической деятельностью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вобожденные председатели первичных профсоюзных организаций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молодые специалисты, имеющие трудовой стаж менее 1 года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ца, в семье которых нет других работников с самостоятельным заработком.</w:t>
            </w:r>
          </w:p>
          <w:p>
            <w:pPr>
              <w:pStyle w:val="Style15"/>
              <w:tabs>
                <w:tab w:val="clear" w:pos="708"/>
                <w:tab w:val="left" w:pos="927" w:leader="none"/>
              </w:tabs>
              <w:ind w:left="360" w:right="213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 Предоставлять высвобождаемым работникам гарантии и компенсации, предусмотренные законодательством при сокращении численности или штата (ст. 178, 180 ТК РФ), а также преимущественное право приёма на работу при появлении вакансий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3.  При появлении новых рабочих мест в Учреждении, в том числе и на определённый срок, Работодатель обеспечивает приоритет в приёме работников, добросовестно работающих в нём ранее, уволенных из спортивного центра в связи с сокращением штат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4. Информировать работников о возможных планах развития и перспективах организации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V. Рабочее время и время отдыха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1. Стороны пришли к соглашению в том, что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. Рабочее время работников определяется Правилами внутреннего трудового распорядка Учреждения (ст. 91 ТК РФ</w:t>
            </w:r>
            <w:r>
              <w:rPr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учебным расписанием секционных занятий,  утверждаемыми работодателем с учетом мнения (по согласованию) полномочного представителя трудового коллектива, а также условиями трудового договора, должностными инструкциями работников и обязанностями, возлагаемыми на них Уставом Учреждения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. Конкретная продолжительность рабочего времени педагогических работников устанавливается с учетом норм часов тренерской  работы, установленных за ставку заработной платы, объемом  нагрузки, выполнения дополнительных обязанностей, возложенных на них Правилами внутреннего трудового распорядка и Уставом Учреждени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3. Устанавливается нормальная продолжительность рабочего времени, которая не может превышать   40 часов в неделю (в сельской местности продолжительность рабочего времени мужчин 40 часов и женщин 36 часов)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4. Неполное рабочее время – неполный рабочий день или неполная рабочая неделя устанавливается (ст. 93 ТК РФ)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соглашению между работником и работодателем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сьбе беременной женщины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ного из родителей (опекуна, попечителя), имеющего ребенка в возрасте до 14 лет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ного из родителей, имеющего ребенка-инвалида до 18 лет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ца, осуществляющего уход за больным членом семьи в соответствии с медицинским заключением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5. Составление расписания тренировок осуществляется с учетом рационального использования рабочего времени тренера-преподавател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6. Рабочее время сотрудников Учреждения в предпраздничные дни  сокращается на один час (за исключением тренера-преподавателя и инструктора по спорту)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1.7.Привлечение работников Учреждения к выполнению работы, не предусмотренной Уставом, Правилами внутреннего трудового распорядка, должностными обязанностями, допускается с письменного согласия работника по письменному распоряжению работодателя с дополнительной оплатой в порядке, предусмотренном Положением об оплате труда и по желанию работника ему может быть предоставлен другой день отдых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8. Очередность предоставления оплачиваемых отпусков определяется ежегодно в соответствии с графиком отпусков, утверждаемым работодателем с учётом мнения  (по согласованию)  полномочного  представителя трудового коллектива, не позднее чем за 2 недели до наступления нового календарного года. О времени начала отпуска работник должен быть извещен не позднее, чем за 2 недели до его начала. Продление, перенесение, разделение и отзыв из отпуска производится с согласия работника в случаях, предусмотренных ст. 123, 124, 125 ТК РФ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9. При наличии финансовых возможностей, а также возможностей обеспечения работой часть отпуска, превышающая 28 календарных дней по просьбе работника, может быть заменена денежной компенсацией (ст. 126 ТК РФ)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2. Работодатель обязуется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 Согласовывать с уполномоченным представителем все вопросы, связанные с тарификацией, аттестацией педагогических работников, учебным расписанием секционных занятий, графиком отпусков, изменением условий труд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 Не привлекать педагогических работников без их согласия на мероприятия, непосредственно не связанные с учебным процессом и не предусмотренные расписанием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. Предоставлять ежегодный оплачиваемый отпуск для всех категорий работников – 28 календарных дней. Сверх ежегодного основного оплачиваемого отпуска работникам Учреждения (кроме обслуживающего персонала) предоставляется ежегодный дополнительный оплачиваемый отпуск в зависимости от общего трудового стажа работы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 года до 5 лет - 7 календарных дней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5 до 10 лет - 10 календарных дней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0 до 15 лет - 12 календарных дней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ыше 15 лет  -14 календарных дней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 Предоставлять вновь принятым работникам очередной отпуск в полном размере и с оплатой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5. Оплату отпуска для всех категорий работников производить не позднее, чем за 3 дня до начала отпуска (ст. 136 ТК РФ). При задержке выплаты отпускных переносит на соответствующее количество дней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6.  Предоставлять работникам отпуск без сохранения заработной платы в следующих случаях: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проводов детей в армию – до 3 дней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свадьбы работника (детей работника) - до 3 дней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охороны близких родственников - до 3 дней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7. Одному из родителей или опекуну, имеющих детей, обучающихся в начальной школе (1-4-й классы), предоставлять дополнительный  оплачиваемый день отдыха первый день каждого учебного года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3. Работники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1. Добросовестно исполняют свои должностные обязанности, своевременно выполняют приказы и распоряжения Учреждени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2. В своей работе руководствуются Уставом Учреждения  и Правилами внутреннего трудового распорядка.</w:t>
            </w:r>
          </w:p>
          <w:p>
            <w:pPr>
              <w:pStyle w:val="Style15"/>
              <w:ind w:left="360" w:right="213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3.3. Бережно относятся к имуществу Учреждения</w:t>
            </w:r>
            <w:r>
              <w:rPr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беспечивают его сохранность, предъявляют эти требования к обучающимся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left="360" w:right="213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VI. Оплата труда.</w:t>
            </w:r>
          </w:p>
          <w:p>
            <w:pPr>
              <w:pStyle w:val="Style15"/>
              <w:ind w:left="360" w:right="21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360" w:right="213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6. Стороны исходят из того, что: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  </w:t>
            </w:r>
            <w:r>
              <w:rPr>
                <w:color w:val="000000"/>
                <w:sz w:val="28"/>
                <w:szCs w:val="28"/>
              </w:rPr>
              <w:t>6.1. Оплата труда  работников Учреждения производится на основе Положения о новой системе оплаты  работников  муниципального Учреждения, разработанного   Учреждением в соответствии с нормативными правовыми документами, регулирующими порядок формирования и расходования фонда оплаты труда работников и принимается работодателем с учетом мнения (по согласованию)  полномочного представителя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6.2. Установление учебной нагрузки на новый учебный год осуществляется локальным нормативным актом  Учреждения (приказом), который принимается с учетом мнения (по согласованию) полномочного представителя;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 </w:t>
            </w:r>
            <w:r>
              <w:rPr>
                <w:color w:val="000000"/>
                <w:sz w:val="28"/>
                <w:szCs w:val="28"/>
              </w:rPr>
              <w:t>6.3. Оплата труда технического персонала определяется трудовыми договорами между руководителем Учреждения и  работниками, не противоречащими действующему трудовому законодательству и не уменьшающими объемы вознаграждений за тот же труд до введения новой системы оплаты труда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   </w:t>
            </w:r>
            <w:r>
              <w:rPr>
                <w:color w:val="000000"/>
                <w:sz w:val="28"/>
                <w:szCs w:val="28"/>
              </w:rPr>
              <w:t xml:space="preserve">6.4. Месячная заработная плата работников Учреждения   полностью отработавших за этот период норму рабочего времени и выполнивших норму труда  (трудовые обязанности),  не может быть ниже минимального размера оплаты труда, установленного федеральным законодательством.  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6.5. Выплаты компенсационного характера предусмотрены ТК РФ, устанавливаются в соответствии с законодательством Российской Федерации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   </w:t>
            </w:r>
            <w:r>
              <w:rPr>
                <w:color w:val="000000"/>
                <w:sz w:val="28"/>
                <w:szCs w:val="28"/>
              </w:rPr>
              <w:t xml:space="preserve">6.6. Поощрительные (стимулирующие) выплаты устанавливаются на основании Положения о материальном стимулировании  работников Учреждения   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z w:val="28"/>
                <w:szCs w:val="28"/>
              </w:rPr>
              <w:t>6.7. Изменения в заработной плате педагогических работников Учреждения производятся: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  при присвоении квалификационной категории - со дня вынесения решения аттестационной комиссии.</w:t>
            </w:r>
          </w:p>
          <w:p>
            <w:pPr>
              <w:pStyle w:val="Style15"/>
              <w:ind w:left="360" w:right="21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 поступлении у работника есть права на изменения в заработной плате в период пребывания его в ежегодном или другом отпуске,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  </w:t>
            </w:r>
            <w:r>
              <w:rPr>
                <w:color w:val="000000"/>
                <w:sz w:val="28"/>
                <w:szCs w:val="28"/>
              </w:rPr>
              <w:t>6.8. Заработная плата выплачивается работникам за текущий месяц не реже, чем каждые полмесяца в денежной форме и на  карту работника. Днями выплаты заработной платы являются  5  и  20 числа месяца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    </w:t>
            </w:r>
            <w:r>
              <w:rPr>
                <w:color w:val="000000"/>
                <w:sz w:val="28"/>
                <w:szCs w:val="28"/>
              </w:rPr>
              <w:t>6.9.    Работодатель обязуется: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    </w:t>
            </w:r>
            <w:r>
              <w:rPr>
                <w:color w:val="000000"/>
                <w:sz w:val="28"/>
                <w:szCs w:val="28"/>
              </w:rPr>
              <w:t>6.9.1. Извещение в письменной форме каждого работника о составных частях его заработной платы, размерах и основаниях   произведенных удержаний, а также об общей денежной сумме, подлежащей выплате (ст. 136 ТК РФ)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      </w:t>
            </w:r>
            <w:r>
              <w:rPr>
                <w:color w:val="000000"/>
                <w:sz w:val="28"/>
                <w:szCs w:val="28"/>
              </w:rPr>
              <w:t>6.9.2. Выплату отпускных не позднее, чем за три дня до начала отпуска (ст. 136 ТК) выплаты при увольнении - в последний день работы (ст. 80 ТК РФ)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      </w:t>
            </w:r>
            <w:r>
              <w:rPr>
                <w:color w:val="000000"/>
                <w:sz w:val="28"/>
                <w:szCs w:val="28"/>
              </w:rPr>
              <w:t>6.9.3.  Ответственность за своевременность и  правильность размеров и выплаты заработной платы работникам несет руководитель учреждения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ind w:left="360" w:right="213" w:firstLine="557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VII. Охрана труда и здоровья</w:t>
            </w:r>
          </w:p>
          <w:p>
            <w:pPr>
              <w:pStyle w:val="Style15"/>
              <w:shd w:fill="FFFFFF" w:val="clear"/>
              <w:ind w:left="360" w:right="213" w:firstLine="55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ind w:left="360" w:right="213" w:firstLine="567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.1 Работодатель обязуется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1.1. Обеспечить Учреждение нормативными правовыми актами, содержащими требования охраны труда в соответствии со спецификой деятельности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1.2. Обеспечить право работников спортивного центра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1.3.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.1.4. За счет средств Учреждения обеспечивает приобретение и выдачу в соответствии с установленными нормами спец.одежды, моющими и обезвреживающими  средствами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.1.5.  Своевременно проводить обучение, инструктаж и проверку знаний по охране труда работников Учреждени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.1.6. При приеме на работу и в начале учебного года проводят инструктаж с работниками по технике безопасности и противопожарной безопасности.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.1.7. Обеспечивает своевременное расследование несчастных случаев с работниками Учреждения, происшедших в рабочее врем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.1.8. Обеспечивать проведение  аттестации рабочих мест по условиям труд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.1.9. Обеспечивать прохождение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 по их просьбам в соответствии с медицинским заключением с охранением за ними места работы (должности) и среднего заработк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60" w:right="2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60" w:right="2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II. Социальные гарантии, льготы и компенсации</w:t>
            </w:r>
          </w:p>
          <w:p>
            <w:pPr>
              <w:pStyle w:val="Style15"/>
              <w:ind w:left="360" w:right="2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60" w:right="213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. 1. Работодатель обязуется:</w:t>
            </w:r>
          </w:p>
          <w:p>
            <w:pPr>
              <w:pStyle w:val="Style15"/>
              <w:ind w:left="360" w:right="213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1.1. Своевременно перечислять средства в страховые фонды (медицинский, социальный, пенсионный) в размерах, предусмотренных Законодательством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1.2. Обеспечить сохранность архивных документов, дающих право работникам на оформление пенсии, инвалидности, получение дополнительных льгот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1.3. Работнику, имеющему ребёнка-инвалида в возрасте до 18 лет, предоставлять 4 дополнительных оплачиваемых выходных дня в месяц, предусмотренных Законодательством (ст. 262 ТК РФ)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left="360" w:right="213" w:hanging="0"/>
              <w:jc w:val="both"/>
              <w:rPr>
                <w:rStyle w:val="StrongEmphasi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color w:val="000000"/>
                <w:sz w:val="28"/>
                <w:szCs w:val="28"/>
              </w:rPr>
              <w:t>X. Обязательства полномочного представителя  трудового коллектива</w:t>
            </w:r>
          </w:p>
          <w:p>
            <w:pPr>
              <w:pStyle w:val="Style15"/>
              <w:ind w:left="360" w:right="213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ind w:right="2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.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лномочный представитель  трудового коллектива</w:t>
            </w:r>
            <w:r>
              <w:rPr>
                <w:color w:val="000000"/>
                <w:sz w:val="28"/>
                <w:szCs w:val="28"/>
              </w:rPr>
              <w:t> обязуется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1. Представлять и защищать права и интересы  работников по социально-трудовым вопросам в соответствии с Федеральным законом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2. Осуществлять контроль за соблюдением работодателем и его  представителями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3. Осуществлять контроль за правильностью расходования фонда заработной платы, фонда экономии заработной платы, внебюджетного фонда и  иных фондов учреждени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4. Осуществлять контроль  за правильностью ведения и хранения трудовых книжек работников, за своевременностью внесения в них записей, в том числе при присвоении  квалификационных категорий при аттестации работников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5. Представлять и защищать трудовые права работников в комиссии  по трудовым спорам  и суде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6. Осуществлять контроль за правильностью и своевременностью предоставления работникам отпусков и их оплаты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7.  Участвовать в работе комиссий Учреждения по аттестации педагогических работников, аттестации рабочих мест, охране труда и др.</w:t>
            </w:r>
          </w:p>
          <w:p>
            <w:pPr>
              <w:pStyle w:val="Style15"/>
              <w:ind w:left="360"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60" w:right="213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X. Контроль за выполнением коллективного договора.</w:t>
            </w:r>
          </w:p>
          <w:p>
            <w:pPr>
              <w:pStyle w:val="Style15"/>
              <w:ind w:left="360" w:right="213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ость сторон.</w:t>
            </w:r>
          </w:p>
          <w:p>
            <w:pPr>
              <w:pStyle w:val="Style15"/>
              <w:ind w:left="360" w:right="21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0. Стороны договорились, что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Коллективный договор в течение 7 дней со дня его подписания направляется на уведомительную регистрацию в соответствующий орган по труду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 Совместно разрабатывает план мероприятий по выполнению настоящего  коллективного договор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   Осуществляют контроль за реализацией плана мероприятий по выполнению коллективного договора и его положений  и отчитываются о результатах контроля на общем собрании работников один раз в год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 Рассматривают в трёхнедельный  срок все возникающие в период действия коллективного договора разногласия и конфликты, связанные с его выполнением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. Соблюдает установленный законодательством порядок разрешения индивидуальных и коллективно-трудовых споров, использует все возможности по устранению причин, которые могут повлечь возникновение конфликтов, с целью предупреждения использования работниками крайней меры их разрешения – забастовки, стороны используют примирительные процедуры. В течении трёх дней  после составления протокола разногласий стороны проводят консультации, формируют из своего состава  примирительную комиссию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6. В случае нарушения или не 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  Настоящий коллективный договор действует в течение трёх лет со дня подписания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. Переговоры по заключению нового коллективного договора будут начаты за два месяца до окончания срока действия данного договор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. Стороны несут ответственность за неисполнение коллективного договор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XI. Порядок рассмотрения споров</w:t>
            </w:r>
          </w:p>
          <w:p>
            <w:pPr>
              <w:pStyle w:val="Style15"/>
              <w:ind w:left="360" w:right="213" w:firstLine="56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.1. Для решения индивидуальных трудовых споров, возникающих при реализации коллективного договора, привлекается комиссия по трудовым спорам, функционирующая в Учреждении и действующая в соответствии с законодательством. В случае несогласия с решением комиссии, не исполнения решения или не рассмотрения спора комиссией по трудовым спорам работник или работодатель имеет право в установленные сроки обратиться в суд (ст. 381-397 ТК РФ)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2. Коллективные споры по вопросам, возникающим в процессе реализации договора, разрешаются в строгом соответствии с трудовым законодательством (гл. 61 ТК РФ). </w:t>
            </w:r>
          </w:p>
          <w:p>
            <w:pPr>
              <w:pStyle w:val="Style15"/>
              <w:ind w:right="2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2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>. Заключительные положения</w:t>
            </w:r>
          </w:p>
          <w:p>
            <w:pPr>
              <w:pStyle w:val="Style15"/>
              <w:ind w:right="2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99" w:right="2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2.1. Настоящий коллективный договор заключен сроком на три года. Действие коллективного договора распространяется на правоотношения возникшие 21 ноября 2013 года и действует в течение всего срока. Но и по истечении этого срока коллективный договор действует до тех пор, пока стороны не заключат новый, не изменят или не дополнят настоящий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  Коллективный договор заключен сроком на срок  - 3 (три) года и вступает в силу с момента  подписания его сторонами, с 21 ноября 2013 год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ы имеют право продлить действие коллективного договора  на срок не более трёх лет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  Коллективный договор в течение семи дней со дня его подписания направляется представителем работодателя на уведомительную регистрацию в соответствующий орган по труду. Вступление  коллективного договора  в силу не зависит от факта уведомительной регистрации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 Условия настоящего коллективного договора обязательны для его сторон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.  Контроль за выполнением  коллективного договора осуществляется обеими сторонами. Работодатель  и Трудовой коллектив отчитывается о его результатах на собрании работников, проводимом ежегодно. С отчётом от каждой из сторон  выступают непосредственно лица, их возглавляющие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.  Трудовой коллектив, заключивший коллективный договор, для контроля за его выполнением: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проверки силами своих комиссий;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ет у Работодателя информацию о ходе и итогах выполнения коллективного договора и бесплатно получает её не позднее чем через две недели со дня получения соответствующего запрос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.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ТК РФ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8.  Работодатель и  уполномоченные им  лица  за неисполнение коллективного договора и нарушение его условий несут ответственность в соответствии с законодательством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9.Стороны обязуются начать переговоры по заключению нового коллективного договора за два месяца до окончания срока действия данного договора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350, Россия Новгородская область, 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рёво, улица Советов, дом 46.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63) 2-14-80</w:t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Style15"/>
                    <w:spacing w:before="30" w:after="30"/>
                    <w:ind w:right="21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работодателя:</w:t>
                  </w:r>
                </w:p>
                <w:p>
                  <w:pPr>
                    <w:pStyle w:val="Style15"/>
                    <w:ind w:right="21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муниципального бюджетного учреждения «Спортивно-оздоровительный центр «Ритм»</w:t>
                  </w:r>
                </w:p>
                <w:p>
                  <w:pPr>
                    <w:pStyle w:val="Style15"/>
                    <w:spacing w:before="30" w:after="30"/>
                    <w:ind w:right="21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В.В. Баршеникова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Style15"/>
                    <w:spacing w:before="30" w:after="30"/>
                    <w:ind w:right="21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работников:</w:t>
                  </w:r>
                </w:p>
                <w:p>
                  <w:pPr>
                    <w:pStyle w:val="Style15"/>
                    <w:ind w:right="21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тавитель трудового коллектива </w:t>
                  </w:r>
                </w:p>
                <w:p>
                  <w:pPr>
                    <w:pStyle w:val="Style15"/>
                    <w:spacing w:before="30" w:after="30"/>
                    <w:ind w:right="21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Т.А. Ратникова</w:t>
                  </w:r>
                </w:p>
              </w:tc>
            </w:tr>
          </w:tbl>
          <w:p>
            <w:pPr>
              <w:pStyle w:val="Style15"/>
              <w:spacing w:before="30" w:after="30"/>
              <w:ind w:left="360" w:right="21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3:00Z</dcterms:created>
  <dc:creator>user</dc:creator>
  <dc:description/>
  <cp:keywords/>
  <dc:language>en-US</dc:language>
  <cp:lastModifiedBy>user</cp:lastModifiedBy>
  <dcterms:modified xsi:type="dcterms:W3CDTF">2014-03-11T12:33:00Z</dcterms:modified>
  <cp:revision>3</cp:revision>
  <dc:subject/>
  <dc:title/>
</cp:coreProperties>
</file>