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3-ёх этапов Кубка Марёвского муниципального района по легкоатлетическому кроссу  2014 года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362"/>
        <w:gridCol w:w="1618"/>
        <w:gridCol w:w="1025"/>
        <w:gridCol w:w="1017"/>
        <w:gridCol w:w="1017"/>
        <w:gridCol w:w="1017"/>
        <w:gridCol w:w="1018"/>
        <w:gridCol w:w="1018"/>
        <w:gridCol w:w="248"/>
        <w:gridCol w:w="1276"/>
        <w:gridCol w:w="162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убок Марёвского муниципального района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умма очков -3-х этап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 2007 г.р. и младше 300 м , 300 м, 30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илова Алё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.29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н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.5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а 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с.Молво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5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Ма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5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еро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. 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По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. 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уворова Дарина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 Васили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а Арина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.с.Молво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 2007 г.р. и младше 300 м , 300 м, 300 м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ртё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. 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4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ро Анд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Алекс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 Алекс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.с.Молво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мов Мур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. 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 Ег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№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 2005-2006 г.р., 500 м, 500 м, 500 м.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Вар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Со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ександ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.с.Молво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адеж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.с.Молво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.с.Молво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Со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Ди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лиза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Елиза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Крист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.с.Молво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мова Марь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 2005-2006 г.р., 500 м, 500 м, 500 м.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Евг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4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 Дени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 Шами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Констант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шк.д.Седловщ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Серг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с.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с.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Ег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ьков Арс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с.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ьков Ег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с.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лочков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с.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 Анто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с.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Станисл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Степ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с.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Анатол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ячесл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ладшие девушки 2003-2004 г.р., 500 м,1000 м,100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 Александ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лер Ма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Уль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шк.д.Седловщ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цова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ова Уль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н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ёва Ли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ро Евг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юноши 2003-2004 г.р., 1000 м, 1000 м, 100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енко Владисл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таев Миросл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ики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.д.Седловщ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Пав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Вад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ногов Яросл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девушки 2001-2002 г.р., 1000 м, 1000 м, 100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 Со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Елиза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По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иктор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ева Викт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Ка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Ната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Седловщ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юноши 2001-2002 г.р., 1000 м, 1000 м, 100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 Ант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Ники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 Анд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И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тюк Дани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Евг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4,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ев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 Алекс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Никол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Ю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девушки 2000-1999 г.р., 1000 м, 1000 м, 200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илова Кс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юбов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еджиева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Викт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По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Ди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айко Светл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кс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лександ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Крист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Александ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ногова  Александ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лова Екате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юноши 2000-1999 г.р., 1000 м, 1000 м, 200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 Миха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ерг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Миха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нин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.д.Седловщ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 Георг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ё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Ники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нд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Пав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 с. Молвотиц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ерг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евушки 1998-1997 г.р., 1000 м, 1000 м, 20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Викт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жерина Ната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ь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юноши 1998-1997 г.р., 2000 м, 2000 м, 3000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 Артё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дловщ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4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1996-1970г.р., 1000 м, 10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л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ро Светл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П «Керро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 Ната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шк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1996- 1970 г.р. 2000 м, 30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чев Анд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дловщ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7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Ром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исее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9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ечинский И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 .с.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2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лекс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Ритм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5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ени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Мужчины        1969 г. и старше 2000м,2000м,200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Ю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в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ё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 Серг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этапов Кубка Марёвского муниципального района по легкоатлетическому кроссу  2014 год</w:t>
      </w:r>
    </w:p>
    <w:p>
      <w:pPr>
        <w:pStyle w:val="Normal"/>
        <w:spacing w:before="0" w:after="0"/>
        <w:jc w:val="center"/>
        <w:rPr/>
      </w:pPr>
      <w:r>
        <w:rPr/>
        <w:t>05 октября 2014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362"/>
        <w:gridCol w:w="1618"/>
        <w:gridCol w:w="1025"/>
        <w:gridCol w:w="1017"/>
        <w:gridCol w:w="1017"/>
        <w:gridCol w:w="1017"/>
        <w:gridCol w:w="1018"/>
        <w:gridCol w:w="1018"/>
        <w:gridCol w:w="1276"/>
        <w:gridCol w:w="162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Марё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 -3-х этап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9:00Z</dcterms:created>
  <dc:creator>seven</dc:creator>
  <dc:description/>
  <cp:keywords/>
  <dc:language>en-US</dc:language>
  <cp:lastModifiedBy>Sisadmin</cp:lastModifiedBy>
  <cp:lastPrinted>2014-10-05T11:50:00Z</cp:lastPrinted>
  <dcterms:modified xsi:type="dcterms:W3CDTF">2014-10-08T13:09:00Z</dcterms:modified>
  <cp:revision>2</cp:revision>
  <dc:subject/>
  <dc:title/>
</cp:coreProperties>
</file>